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34301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DREDGE SKILLS &amp; MARINE TRAINING CENTRE LTD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RC 739532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ankGothic Md BT;Arial" w:hAnsi="BankGothic Md BT;Arial" w:cs="BankGothic Md B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  <w:szCs w:val="20"/>
                              </w:rPr>
                              <w:t>SUITE E.187, IKOTA PLAZA, VGC, P.O. BOX 37, AJAH. LEKKI LAGOS NIGERIA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  <w:szCs w:val="20"/>
                              </w:rPr>
                              <w:t>T: +234 1 7928166; +234 (0)803 337 87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dredgeskills@g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ddhmag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95.2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DREDGE SKILLS &amp; MARINE TRAINING CENTRE LTD.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RC 739532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ankGothic Md BT;Arial" w:hAnsi="BankGothic Md BT;Arial" w:cs="BankGothic Md BT;Arial"/>
                          <w:sz w:val="20"/>
                          <w:szCs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  <w:szCs w:val="20"/>
                        </w:rPr>
                        <w:t>SUITE E.187, IKOTA PLAZA, VGC, P.O. BOX 37, AJAH. LEKKI LAGOS NIGERIA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  <w:szCs w:val="20"/>
                        </w:rPr>
                        <w:t>T: +234 1 7928166; +234 (0)803 337 8735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dredgeskills@gmail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Web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ddhmag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IGERIAN DREDGING SUMMIT AND EXHIBITION 2010: PROFILE AT A GLANC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THEMES</w:t>
      </w:r>
      <w:r>
        <w:rPr>
          <w:sz w:val="24"/>
          <w:szCs w:val="24"/>
        </w:rPr>
        <w:t xml:space="preserve">: </w:t>
        <w:tab/>
        <w:t xml:space="preserve">(a) </w:t>
      </w:r>
      <w:r>
        <w:rPr>
          <w:b/>
          <w:sz w:val="24"/>
          <w:szCs w:val="24"/>
        </w:rPr>
        <w:t>THE ROLE OF SURVEYING IN DREDGING AND FIELD MEASUREMENTS IN NIGER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) DREDGING FOR THE ENVIRONMEN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olding at</w:t>
      </w:r>
      <w:r>
        <w:rPr>
          <w:sz w:val="24"/>
          <w:szCs w:val="24"/>
        </w:rPr>
        <w:tab/>
        <w:tab/>
        <w:t>Amber Tinapa Resort, Calabar, Cross River Stat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Event </w:t>
      </w:r>
      <w:r>
        <w:rPr>
          <w:sz w:val="24"/>
          <w:szCs w:val="24"/>
        </w:rPr>
        <w:tab/>
        <w:tab/>
        <w:tab/>
        <w:t>Nigerian Dredging Summit 2010.</w:t>
      </w:r>
    </w:p>
    <w:p>
      <w:pPr>
        <w:pStyle w:val="Normal"/>
        <w:rPr/>
      </w:pPr>
      <w:r>
        <w:rPr>
          <w:b/>
          <w:sz w:val="24"/>
          <w:szCs w:val="24"/>
        </w:rPr>
        <w:t>Date</w:t>
        <w:tab/>
      </w:r>
      <w:r>
        <w:rPr>
          <w:sz w:val="24"/>
          <w:szCs w:val="24"/>
        </w:rPr>
        <w:tab/>
        <w:tab/>
        <w:t>September 22 – 24 2010 (Wednesday – Friday).</w:t>
      </w:r>
    </w:p>
    <w:p>
      <w:pPr>
        <w:pStyle w:val="Normal"/>
        <w:rPr/>
      </w:pPr>
      <w:r>
        <w:rPr>
          <w:b/>
          <w:sz w:val="24"/>
          <w:szCs w:val="24"/>
        </w:rPr>
        <w:t>Time</w:t>
      </w:r>
      <w:r>
        <w:rPr>
          <w:sz w:val="24"/>
          <w:szCs w:val="24"/>
        </w:rPr>
        <w:tab/>
        <w:tab/>
        <w:tab/>
        <w:t>10 AM – 4 PM Daily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Special Exhibitors</w:t>
      </w:r>
      <w:r>
        <w:rPr>
          <w:sz w:val="24"/>
          <w:szCs w:val="24"/>
        </w:rPr>
        <w:tab/>
        <w:t>Italdraghe SpA, Italy; Pioneer Equipment USA; Anolgas Nigeria Ltd; Pioneer Equipment USA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Special Topics</w:t>
      </w:r>
      <w:r>
        <w:rPr>
          <w:sz w:val="24"/>
          <w:szCs w:val="24"/>
        </w:rPr>
        <w:tab/>
        <w:t>“The environmental interface between dredging, maritime and oil field operations” by Prof. Akintonwa Alade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Surveying Will Solve Calabar River Dredging Project” by Prof P C Nwilo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A lecture by Maritime Academy of Nigeria Oron on “Training Profiles for the Marine Industry”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Other topics and lectures will be delivered by other resource persons and Participating Agencies / Companies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ecial Tours</w:t>
      </w:r>
      <w:r>
        <w:rPr>
          <w:sz w:val="24"/>
          <w:szCs w:val="24"/>
        </w:rPr>
        <w:tab/>
        <w:tab/>
        <w:t>45-minute Boat Tour to the Calabar River Dredging Site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35-minute  Group Visit by Boat to Maritime Academy of Nigeria Oron Campu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st of Exhibition 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ooths:</w:t>
      </w:r>
      <w:r>
        <w:rPr>
          <w:sz w:val="24"/>
          <w:szCs w:val="24"/>
        </w:rPr>
        <w:t xml:space="preserve"> </w:t>
        <w:tab/>
        <w:t>$750.00 per booth (3m x 3m). Double booths can be ordered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ttendance fee:</w:t>
      </w:r>
      <w:r>
        <w:rPr>
          <w:sz w:val="24"/>
          <w:szCs w:val="24"/>
        </w:rPr>
        <w:t xml:space="preserve"> </w:t>
        <w:tab/>
        <w:t xml:space="preserve">N75,000.00 ($500.00) per delegat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ional Participants Expected :</w:t>
      </w:r>
      <w:r>
        <w:rPr>
          <w:sz w:val="24"/>
          <w:szCs w:val="24"/>
        </w:rPr>
        <w:t xml:space="preserve">  Federal Ministry of Transport Abuja.</w:t>
        <w:tab/>
        <w:tab/>
        <w:tab/>
        <w:tab/>
        <w:tab/>
        <w:tab/>
        <w:tab/>
        <w:tab/>
        <w:tab/>
        <w:t>Nigerian Ports Authority Lagos and its Joint Ventures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NIMASA Lagos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State Governments of Coastal States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Federal Ministry of Niger Delt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Federal Ministry of Enviro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DDC. </w:t>
        <w:tab/>
        <w:tab/>
        <w:t>Etc.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dgeskills@gmail.com" TargetMode="External"/><Relationship Id="rId3" Type="http://schemas.openxmlformats.org/officeDocument/2006/relationships/hyperlink" Target="http://www.ddhmag.com/" TargetMode="External"/><Relationship Id="rId4" Type="http://schemas.openxmlformats.org/officeDocument/2006/relationships/hyperlink" Target="mailto:dredgeskills@gmail.com" TargetMode="External"/><Relationship Id="rId5" Type="http://schemas.openxmlformats.org/officeDocument/2006/relationships/hyperlink" Target="http://www.ddhma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1:00Z</dcterms:created>
  <dc:creator>user</dc:creator>
  <dc:description/>
  <cp:keywords/>
  <dc:language>en-US</dc:language>
  <cp:lastModifiedBy>user</cp:lastModifiedBy>
  <cp:lastPrinted>2010-03-03T16:19:00Z</cp:lastPrinted>
  <dcterms:modified xsi:type="dcterms:W3CDTF">2010-05-06T11:21:00Z</dcterms:modified>
  <cp:revision>2</cp:revision>
  <dc:subject/>
  <dc:title/>
</cp:coreProperties>
</file>